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nitatea 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.U.I. 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 ADIŢIONAL NR. ________ / 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TRACTUL INDIVIDUAL DE MUNCĂ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înregistrat la Inspectoratul Teritorial de Muncă cu nr. ________ / _____________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şi în registrul general de evidenţă a salariaţilor la fila nr. ________</w:t>
      </w:r>
    </w:p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ngajatorul</w:t>
      </w:r>
      <w:r>
        <w:rPr>
          <w:rFonts w:cs="Arial" w:ascii="Arial" w:hAnsi="Arial"/>
        </w:rPr>
        <w:t xml:space="preserve"> ______________________________________, C.U.I. _____________, cu sediul în localitatea _______________, str. _______________________________, nr. ____, reprezentat legal de dl. (d-na.) _________________________________________ în calitate de administrator (director, preşedinte) şi </w:t>
      </w:r>
      <w:r>
        <w:rPr>
          <w:rFonts w:cs="Arial" w:ascii="Arial" w:hAnsi="Arial"/>
          <w:b/>
          <w:bCs/>
        </w:rPr>
        <w:t>salariatul</w:t>
      </w:r>
      <w:r>
        <w:rPr>
          <w:rFonts w:cs="Arial" w:ascii="Arial" w:hAnsi="Arial"/>
        </w:rPr>
        <w:t xml:space="preserve"> (a) ___________________________________, CNP I__I__I__I__I__I__I__I__I__I__I__I__I__I, hotărăsc de comun acord modificarea contractului individual de muncă, începând cu data _______________, după cum urmează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in (de la ) ______________________________ în (la) _______________   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ngajator,                                                                          Salariat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5:30:00Z</dcterms:created>
  <dc:creator>BOSS</dc:creator>
  <dc:description/>
  <dc:language>en-US</dc:language>
  <cp:lastModifiedBy>BOSS</cp:lastModifiedBy>
  <dcterms:modified xsi:type="dcterms:W3CDTF">2009-01-18T05:30:00Z</dcterms:modified>
  <cp:revision>2</cp:revision>
  <dc:subject/>
  <dc:title>Unitatea ____________________________</dc:title>
</cp:coreProperties>
</file>